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 VENDOR INFORMAT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PROGRAM MAY NOT BE DISTRIBUTED AS "RACKWARE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ten consent of 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Melissa's Music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or 100% compatible Mouse with late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nowledge correct with happ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nowledge wrong with cry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 that shows note on pian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at which shows proper not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y to cycle through notes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, sharps &amp;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to use for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notes through syst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wo other files exist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NOT to be separated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k the files, ark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SMM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SMMF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bove Registration form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es by disket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eachs kid's of all ages about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the type of note that appears on the screen from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arps. The program will acknowledge if your right with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note or the note will cry if your wrong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ing way to learn the musical notes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dd some fun to the drudgery of trying to lear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ick on hint and the program will show you the prop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iano keys. Very simple to use, just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going to include Melissa's Music Flashcards in yo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Catalog, please notify us so you can be placed on our upd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also very much appreciate anything you write about,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r enter in your catalog about Melissa's Music Flashcards.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ear from you we will assume you are not going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library/catalog and remove your name from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like to thank you for your time and for your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oftware Revie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SP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